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婴保健技术服务执业许可申请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章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                            （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登记号  </w:t>
      </w:r>
      <w:r>
        <w:rPr>
          <w:rFonts w:ascii="宋体;SimSun" w:hAnsi="宋体;SimSun" w:cs="宋体;SimSun"/>
          <w:sz w:val="36"/>
          <w:szCs w:val="36"/>
        </w:rPr>
        <w:t>口口口口口口口口口口口口口口口口口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构性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                  年      月  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文号                  字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第        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中华人民共和国卫生部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陕西省卫生厅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为医疗保健机构向登记机关申请《母婴保健技术服务执业许可证》时专用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医疗机构代码按照卫统发</w:t>
      </w:r>
      <w:r>
        <w:rPr>
          <w:rFonts w:cs="宋体;SimSun" w:ascii="宋体;SimSun" w:hAnsi="宋体;SimSun"/>
          <w:sz w:val="28"/>
          <w:szCs w:val="28"/>
        </w:rPr>
        <w:t>(1991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文件《卫生单位名称代码及数据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和补充规定的有关规定填写。</w:t>
      </w:r>
    </w:p>
    <w:p>
      <w:pPr>
        <w:pStyle w:val="Normal"/>
        <w:ind w:left="-31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隶属关系在后面的括号中填写应选项目的号码，只能填一个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有制形式在后面的括号中填写应选项目的号码，只能填一个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服务对象  填写要求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法定代表人医疗保健机构拥有法人地位者，填写其法定代表人姓名；医疗保健机构若无法人地位，则填写具有法人地位的主管单位的法定代表人姓名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在科室设置情况表的口内用划“√”方式填报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医疗保健机构凡在某一级科目下设置二级学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，应填报到所列二级科目、未划分二级学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，只填报到一级服务科目；未开展的服务科目不必填报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在每项空格中请写相应项目的人数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员情况除检验、护理、医技科室外，只填写取得《母婴保健技术考核合格证书》的医疗保 健技术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设备医疗保健机构按照《母婴保健专项技术服务基本标准》规定的医疗设备标准，逐项填写。</w:t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                </w:t>
      </w:r>
      <w:r>
        <w:rPr/>
        <w:t>医疗保健机构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6"/>
        <w:gridCol w:w="1403"/>
        <w:gridCol w:w="520"/>
        <w:gridCol w:w="882"/>
        <w:gridCol w:w="2805"/>
      </w:tblGrid>
      <w:tr>
        <w:trPr>
          <w:trHeight w:val="452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评审批准等级：　级    等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登记号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医疗机构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口口口口口口口口口口口口口口口口口口 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全民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私人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中外合资合作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 xml:space="preserve">其他 　　　 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央属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省、自治区、直辖市属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 xml:space="preserve">直辖市区、省辖市、地区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属关系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 xml:space="preserve">省辖市区、地辖市属  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属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 xml:space="preserve">街道办事处属    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属  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 xml:space="preserve">村属  </w:t>
            </w: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其他                              　　　　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 xml:space="preserve">社会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内部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 xml:space="preserve">境外人员 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 xml:space="preserve">社会十境外人员 　　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</w:tr>
      <w:tr>
        <w:trPr>
          <w:trHeight w:val="46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  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                     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口口口口口口</w:t>
            </w:r>
          </w:p>
        </w:tc>
      </w:tr>
      <w:tr>
        <w:trPr>
          <w:trHeight w:val="119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定代表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性别口男口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性别口男口女</w:t>
            </w:r>
          </w:p>
        </w:tc>
      </w:tr>
      <w:tr>
        <w:trPr>
          <w:trHeight w:val="10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        专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        专业</w:t>
            </w:r>
          </w:p>
        </w:tc>
      </w:tr>
      <w:tr>
        <w:trPr>
          <w:trHeight w:val="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  职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  职称</w:t>
            </w:r>
          </w:p>
        </w:tc>
      </w:tr>
      <w:tr>
        <w:trPr>
          <w:trHeight w:val="6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服务方式　口社区母婴保健 口门诊口 住院口 家庭病床口 巡诊口 其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rPr/>
      </w:pPr>
      <w:r>
        <w:rPr>
          <w:b/>
        </w:rPr>
        <w:t>医疗保健机构开展母婴保健技术服务科室设置情况表</w:t>
      </w:r>
      <w:r>
        <w:rPr>
          <w:rFonts w:eastAsia="Times New Roman"/>
          <w:b/>
        </w:rPr>
        <w:t xml:space="preserve">     </w:t>
      </w:r>
      <w:r>
        <w:rPr>
          <w:b/>
        </w:rPr>
        <w:t>请在口中划“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∨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代码</w:t>
      </w:r>
      <w:r>
        <w:rPr>
          <w:rFonts w:eastAsia="Times New Roman"/>
        </w:rPr>
        <w:t xml:space="preserve">         </w:t>
      </w:r>
      <w:r>
        <w:rPr/>
        <w:t>诊疗科目</w:t>
      </w:r>
      <w:r>
        <w:rPr>
          <w:rFonts w:eastAsia="Times New Roman"/>
        </w:rPr>
        <w:t xml:space="preserve">      </w:t>
      </w:r>
      <w:r>
        <w:rPr/>
        <w:t>备注</w:t>
      </w:r>
      <w:r>
        <w:rPr>
          <w:rFonts w:eastAsia="Times New Roman"/>
        </w:rPr>
        <w:t xml:space="preserve">      </w:t>
      </w:r>
      <w:r>
        <w:rPr/>
        <w:t>代码</w:t>
      </w:r>
      <w:r>
        <w:rPr>
          <w:rFonts w:eastAsia="Times New Roman"/>
        </w:rPr>
        <w:t xml:space="preserve">       </w:t>
      </w:r>
      <w:r>
        <w:rPr/>
        <w:t>诊疗科目</w:t>
      </w:r>
      <w:r>
        <w:rPr>
          <w:rFonts w:eastAsia="Times New Roman"/>
        </w:rPr>
        <w:t xml:space="preserve">     </w:t>
      </w:r>
      <w:r>
        <w:rPr/>
        <w:t>备注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     </w:t>
      </w:r>
      <w:r>
        <w:rPr/>
        <w:t>妇女保健科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06.       </w:t>
      </w:r>
      <w:r>
        <w:rPr/>
        <w:t>内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1   </w:t>
      </w:r>
      <w:r>
        <w:rPr/>
        <w:t>青春期保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2   </w:t>
      </w:r>
      <w:r>
        <w:rPr/>
        <w:t>围产期保健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07.       </w:t>
      </w:r>
      <w:r>
        <w:rPr/>
        <w:t>外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3   </w:t>
      </w:r>
      <w:r>
        <w:rPr/>
        <w:t>更年期保健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4   </w:t>
      </w:r>
      <w:r>
        <w:rPr/>
        <w:t>妇女心理行为</w:t>
      </w:r>
      <w:r>
        <w:rPr>
          <w:rFonts w:eastAsia="Times New Roman"/>
        </w:rPr>
        <w:t xml:space="preserve">               </w:t>
      </w:r>
      <w:r>
        <w:rPr/>
        <w:t>□</w:t>
      </w:r>
      <w:r>
        <w:rPr/>
        <w:t xml:space="preserve">08.       </w:t>
      </w:r>
      <w:r>
        <w:rPr/>
        <w:t>眼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5   </w:t>
      </w:r>
      <w:r>
        <w:rPr/>
        <w:t>妇女营养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6   </w:t>
      </w:r>
      <w:r>
        <w:rPr/>
        <w:t>女职工职业保健</w:t>
      </w:r>
      <w:r>
        <w:rPr>
          <w:rFonts w:eastAsia="Times New Roman"/>
        </w:rPr>
        <w:t xml:space="preserve">             </w:t>
      </w:r>
      <w:r>
        <w:rPr/>
        <w:t>□</w:t>
      </w:r>
      <w:r>
        <w:rPr/>
        <w:t xml:space="preserve">09.       </w:t>
      </w:r>
      <w:r>
        <w:rPr/>
        <w:t>耳鼻咽喉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1.07   </w:t>
      </w:r>
      <w:r>
        <w:rPr/>
        <w:t>其他</w:t>
      </w:r>
    </w:p>
    <w:p>
      <w:pPr>
        <w:pStyle w:val="Normal"/>
        <w:spacing w:lineRule="exact" w:line="280"/>
        <w:ind w:firstLine="3885"/>
        <w:rPr/>
      </w:pPr>
      <w:r>
        <w:rPr>
          <w:rFonts w:cs="宋体;SimSun" w:ascii="宋体;SimSun" w:hAnsi="宋体;SimSun"/>
        </w:rPr>
        <w:t>□</w:t>
      </w:r>
      <w:r>
        <w:rPr/>
        <w:t xml:space="preserve">10.       </w:t>
      </w:r>
      <w:r>
        <w:rPr/>
        <w:t>口腔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     </w:t>
      </w:r>
      <w:r>
        <w:rPr/>
        <w:t>儿童保健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1   </w:t>
      </w:r>
      <w:r>
        <w:rPr/>
        <w:t>集体儿童保健</w:t>
      </w:r>
      <w:r>
        <w:rPr>
          <w:rFonts w:eastAsia="Times New Roman"/>
        </w:rPr>
        <w:t xml:space="preserve">               </w:t>
      </w:r>
      <w:r>
        <w:rPr/>
        <w:t>□</w:t>
      </w:r>
      <w:r>
        <w:rPr/>
        <w:t xml:space="preserve">11.        </w:t>
      </w:r>
      <w:r>
        <w:rPr/>
        <w:t>皮肤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2   </w:t>
      </w:r>
      <w:r>
        <w:rPr/>
        <w:t>儿童生长发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3   </w:t>
      </w:r>
      <w:r>
        <w:rPr/>
        <w:t>儿童营养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2.        </w:t>
      </w:r>
      <w:r>
        <w:rPr/>
        <w:t>精神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4   </w:t>
      </w:r>
      <w:r>
        <w:rPr/>
        <w:t>儿童心理行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5   </w:t>
      </w:r>
      <w:r>
        <w:rPr/>
        <w:t>儿童五官保健</w:t>
      </w:r>
      <w:r>
        <w:rPr>
          <w:rFonts w:eastAsia="Times New Roman"/>
        </w:rPr>
        <w:t xml:space="preserve">               </w:t>
      </w:r>
      <w:r>
        <w:rPr/>
        <w:t>□</w:t>
      </w:r>
      <w:r>
        <w:rPr/>
        <w:t xml:space="preserve">13.        </w:t>
      </w:r>
      <w:r>
        <w:rPr/>
        <w:t>传染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6   </w:t>
      </w:r>
      <w:r>
        <w:rPr/>
        <w:t>儿童康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2.07   </w:t>
      </w:r>
      <w:r>
        <w:rPr/>
        <w:t>其他</w:t>
      </w:r>
      <w:r>
        <w:rPr>
          <w:rFonts w:eastAsia="Times New Roman"/>
        </w:rPr>
        <w:t xml:space="preserve">                       </w:t>
      </w:r>
      <w:r>
        <w:rPr/>
        <w:t>□</w:t>
      </w:r>
      <w:r>
        <w:rPr/>
        <w:t xml:space="preserve">14.        </w:t>
      </w:r>
      <w:r>
        <w:rPr/>
        <w:t>麻醉科（手术室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3.     </w:t>
      </w:r>
      <w:r>
        <w:rPr/>
        <w:t>婚检专科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5.        </w:t>
      </w:r>
      <w:r>
        <w:rPr/>
        <w:t>医学检验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3.01   </w:t>
      </w:r>
      <w:r>
        <w:rPr/>
        <w:t>男性婚检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5.01      </w:t>
      </w:r>
      <w:r>
        <w:rPr/>
        <w:t>常规检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3.02   </w:t>
      </w:r>
      <w:r>
        <w:rPr/>
        <w:t>女性婚检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5.02      </w:t>
      </w:r>
      <w:r>
        <w:rPr/>
        <w:t>生化检验</w:t>
      </w:r>
    </w:p>
    <w:p>
      <w:pPr>
        <w:pStyle w:val="Normal"/>
        <w:spacing w:lineRule="exact" w:line="280"/>
        <w:ind w:firstLine="3885"/>
        <w:rPr/>
      </w:pPr>
      <w:r>
        <w:rPr>
          <w:rFonts w:cs="宋体;SimSun" w:ascii="宋体;SimSun" w:hAnsi="宋体;SimSun"/>
        </w:rPr>
        <w:t>□</w:t>
      </w:r>
      <w:r>
        <w:rPr/>
        <w:t xml:space="preserve">15.03      </w:t>
      </w:r>
      <w:r>
        <w:rPr/>
        <w:t>内分泌检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     </w:t>
      </w:r>
      <w:r>
        <w:rPr/>
        <w:t>妇产科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/>
        <w:t xml:space="preserve">15.04       </w:t>
      </w:r>
      <w:r>
        <w:rPr/>
        <w:t>临床免疫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1   </w:t>
      </w:r>
      <w:r>
        <w:rPr/>
        <w:t>妇科</w:t>
      </w:r>
      <w:r>
        <w:rPr>
          <w:rFonts w:eastAsia="Times New Roman"/>
        </w:rPr>
        <w:t xml:space="preserve">                       </w:t>
      </w:r>
      <w:r>
        <w:rPr/>
        <w:t>□</w:t>
      </w:r>
      <w:r>
        <w:rPr/>
        <w:t xml:space="preserve">15.05       </w:t>
      </w:r>
      <w:r>
        <w:rPr/>
        <w:t>遗传检验：细胞检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2   </w:t>
      </w:r>
      <w:r>
        <w:rPr/>
        <w:t>产科</w:t>
      </w:r>
      <w:r>
        <w:rPr>
          <w:rFonts w:eastAsia="Times New Roman"/>
        </w:rPr>
        <w:t xml:space="preserve">                                               </w:t>
      </w:r>
      <w:r>
        <w:rPr/>
        <w:t>分子检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3   </w:t>
      </w:r>
      <w:r>
        <w:rPr/>
        <w:t>计划生育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5.06       </w:t>
      </w:r>
      <w:r>
        <w:rPr/>
        <w:t>其它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4   </w:t>
      </w:r>
      <w:r>
        <w:rPr/>
        <w:t>内分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5   </w:t>
      </w:r>
      <w:r>
        <w:rPr/>
        <w:t>生殖健康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6.          </w:t>
      </w:r>
      <w:r>
        <w:rPr/>
        <w:t>病理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4.06   </w:t>
      </w:r>
      <w:r>
        <w:rPr/>
        <w:t>其它</w:t>
      </w:r>
    </w:p>
    <w:p>
      <w:pPr>
        <w:pStyle w:val="Normal"/>
        <w:spacing w:lineRule="exact" w:line="280"/>
        <w:ind w:firstLine="3885"/>
        <w:rPr/>
      </w:pPr>
      <w:r>
        <w:rPr>
          <w:rFonts w:cs="宋体;SimSun" w:ascii="宋体;SimSun" w:hAnsi="宋体;SimSun"/>
        </w:rPr>
        <w:t>□</w:t>
      </w:r>
      <w:r>
        <w:rPr/>
        <w:t xml:space="preserve">17.         </w:t>
      </w:r>
      <w:r>
        <w:rPr/>
        <w:t>医学影像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     </w:t>
      </w:r>
      <w:r>
        <w:rPr/>
        <w:t>儿科</w:t>
      </w:r>
      <w:r>
        <w:rPr>
          <w:rFonts w:eastAsia="Times New Roman"/>
        </w:rPr>
        <w:t xml:space="preserve">                       </w:t>
      </w:r>
      <w:r>
        <w:rPr/>
        <w:t>□</w:t>
      </w:r>
      <w:r>
        <w:rPr/>
        <w:t>17.01        X</w:t>
      </w:r>
      <w:r>
        <w:rPr/>
        <w:t>线诊断专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1   </w:t>
      </w:r>
      <w:r>
        <w:rPr/>
        <w:t>新生儿急救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17.02        </w:t>
      </w:r>
      <w:r>
        <w:rPr/>
        <w:t>超声诊断专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2   </w:t>
      </w:r>
      <w:r>
        <w:rPr/>
        <w:t>小儿传染病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17.03        </w:t>
      </w:r>
      <w:r>
        <w:rPr/>
        <w:t>心电诊断专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3   </w:t>
      </w:r>
      <w:r>
        <w:rPr/>
        <w:t>小儿消化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7.04   </w:t>
      </w:r>
      <w:r>
        <w:rPr/>
        <w:t>脑电及脑血流图诊断专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4   </w:t>
      </w:r>
      <w:r>
        <w:rPr/>
        <w:t>小儿呼吸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/>
        <w:t xml:space="preserve">17.05        </w:t>
      </w:r>
      <w:r>
        <w:rPr/>
        <w:t>神经肌肉电图专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5   </w:t>
      </w:r>
      <w:r>
        <w:rPr/>
        <w:t>小儿心脏病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17.06        </w:t>
      </w:r>
      <w:r>
        <w:rPr/>
        <w:t>其它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6   </w:t>
      </w:r>
      <w:r>
        <w:rPr/>
        <w:t>小儿肾病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7   </w:t>
      </w:r>
      <w:r>
        <w:rPr/>
        <w:t>小儿血液病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18.         </w:t>
      </w:r>
      <w:r>
        <w:rPr/>
        <w:t>中医科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</w:rPr>
        <w:t>□</w:t>
      </w:r>
      <w:r>
        <w:rPr/>
        <w:t xml:space="preserve">05.08   </w:t>
      </w:r>
      <w:r>
        <w:rPr/>
        <w:t>小儿神经病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09   </w:t>
      </w:r>
      <w:r>
        <w:rPr/>
        <w:t>小儿内分泌</w:t>
      </w:r>
      <w:r>
        <w:rPr>
          <w:rFonts w:eastAsia="Times New Roman"/>
        </w:rPr>
        <w:t xml:space="preserve">                 </w:t>
      </w:r>
      <w:r>
        <w:rPr/>
        <w:t>□</w:t>
      </w:r>
      <w:r>
        <w:rPr/>
        <w:t xml:space="preserve">19.         </w:t>
      </w:r>
      <w:r>
        <w:rPr/>
        <w:t>其它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10   </w:t>
      </w:r>
      <w:r>
        <w:rPr/>
        <w:t>小儿遗传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11   </w:t>
      </w:r>
      <w:r>
        <w:rPr/>
        <w:t>小儿免疫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12   </w:t>
      </w:r>
      <w:r>
        <w:rPr/>
        <w:t>小儿营养不良性疾病防治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□</w:t>
      </w:r>
      <w:r>
        <w:rPr/>
        <w:t xml:space="preserve">05.13   </w:t>
      </w:r>
      <w:r>
        <w:rPr/>
        <w:t>其它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>附表</w:t>
      </w:r>
      <w:r>
        <w:rPr/>
        <w:t>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1                      </w:t>
      </w:r>
      <w:r>
        <w:rPr>
          <w:sz w:val="28"/>
          <w:szCs w:val="28"/>
        </w:rPr>
        <w:t>人员情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440"/>
        <w:gridCol w:w="900"/>
        <w:gridCol w:w="1080"/>
        <w:gridCol w:w="1034"/>
      </w:tblGrid>
      <w:tr>
        <w:trPr>
          <w:trHeight w:val="6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工总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中卫生技术人员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行政后勤人员数</w:t>
            </w:r>
          </w:p>
        </w:tc>
      </w:tr>
      <w:tr>
        <w:trPr>
          <w:trHeight w:val="7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妇女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儿童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检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助产士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遗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泌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检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检验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护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员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附表</w:t>
      </w:r>
      <w:r>
        <w:rPr/>
        <w:t xml:space="preserve">5  </w:t>
      </w:r>
      <w:r>
        <w:rPr/>
        <w:t xml:space="preserve">        </w:t>
      </w:r>
      <w:r>
        <w:rPr>
          <w:sz w:val="28"/>
          <w:szCs w:val="28"/>
        </w:rPr>
        <w:t>母婴保健技术服务仪器设备情况</w:t>
      </w:r>
    </w:p>
    <w:p>
      <w:pPr>
        <w:pStyle w:val="Normal"/>
        <w:spacing w:lineRule="exact" w:line="28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4"/>
        <w:gridCol w:w="837"/>
        <w:gridCol w:w="3035"/>
        <w:gridCol w:w="1206"/>
      </w:tblGrid>
      <w:tr>
        <w:trPr>
          <w:trHeight w:val="52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前医学检查设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前诊断、遗传病诊断设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数</w:t>
            </w:r>
            <w:r>
              <w:rPr/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项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妇科检查台；检查床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     </w:t>
              <w:tab/>
              <w:t xml:space="preserve">    </w:t>
              <w:tab/>
              <w:t xml:space="preserve">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)B</w:t>
            </w:r>
            <w:r>
              <w:rPr/>
              <w:t>型超声诊断仪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男、女婚检常规器械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  <w:t xml:space="preserve">            </w:t>
              <w:tab/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普通双目、三筒研究显微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听诊器、血压，体重计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  </w:t>
              <w:tab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隔水式培养箱、恒温干燥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4</w:t>
            </w:r>
            <w:r>
              <w:rPr/>
              <w:t>）化验和</w:t>
            </w:r>
            <w:r>
              <w:rPr/>
              <w:t>X</w:t>
            </w:r>
            <w:r>
              <w:rPr/>
              <w:t>光机辅助设备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ab/>
              <w:t xml:space="preserve">      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普通电冰箱、普通离心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5)</w:t>
            </w:r>
            <w:r>
              <w:rPr/>
              <w:t>其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自动纯水蒸馏器、负压吸引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终止妊娠、结扎手术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超净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手术床、器械台、柜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大容量普通、台式高速离心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负压吸引器、冲洗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  </w:t>
              <w:tab/>
              <w:t xml:space="preserve">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低温电冰箱、恒温水浴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照明灯、紫外线消毒灯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9)</w:t>
            </w:r>
            <w:r>
              <w:rPr/>
              <w:t>低压、高压电泳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常用消毒药品或制剂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0</w:t>
            </w:r>
            <w:r>
              <w:rPr/>
              <w:t>）恒温水浴摇床、恒温震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必备抢救设施及物品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     </w:t>
              <w:tab/>
              <w:t xml:space="preserve">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普通天平、分析天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手术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  <w:t xml:space="preserve">      </w:t>
              <w:tab/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2)PCR</w:t>
            </w:r>
            <w:r>
              <w:rPr/>
              <w:t>热循环仪、液体混合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供血、配血、输血设备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3)</w:t>
            </w:r>
            <w:r>
              <w:rPr/>
              <w:t>磁力加热搅拌器、酚蒸馏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8</w:t>
            </w:r>
            <w:r>
              <w:rPr/>
              <w:t>）供氧、抢救监护设备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    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4)</w:t>
            </w:r>
            <w:r>
              <w:rPr/>
              <w:t>三用紫外分析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9)</w:t>
            </w:r>
            <w:r>
              <w:rPr/>
              <w:t>消毒设施</w:t>
            </w:r>
            <w:r>
              <w:rPr/>
              <w:t>(</w:t>
            </w:r>
            <w:r>
              <w:rPr/>
              <w:t>高压灭菌锅</w:t>
            </w:r>
            <w:r>
              <w:rPr/>
              <w:t xml:space="preserve">)    </w:t>
              <w:tab/>
              <w:t xml:space="preserve">      </w:t>
              <w:tab/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5)</w:t>
            </w:r>
            <w:r>
              <w:rPr/>
              <w:t>紫外分光、荧光分光光度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0</w:t>
            </w:r>
            <w:r>
              <w:rPr/>
              <w:t>）有关检验等辅助设施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  <w:t xml:space="preserve">      </w:t>
              <w:tab/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6)</w:t>
            </w:r>
            <w:r>
              <w:rPr/>
              <w:t>酶标仪、同位素检测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转送危、重病人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    </w:t>
              <w:tab/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7)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注：栏目不够请另附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提交文件、证件和上级主管部门意见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母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技术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执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登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、证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签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5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</w:t>
            </w:r>
          </w:p>
        </w:tc>
      </w:tr>
    </w:tbl>
    <w:p>
      <w:pPr>
        <w:pStyle w:val="Normal"/>
        <w:rPr>
          <w:sz w:val="28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审查、主管领导意见、局长核批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审查</w:t>
      </w:r>
    </w:p>
    <w:p>
      <w:pPr>
        <w:pStyle w:val="Normal"/>
        <w:rPr>
          <w:sz w:val="28"/>
        </w:rPr>
      </w:pPr>
      <w:r>
        <w:rPr>
          <w:sz w:val="28"/>
        </w:rPr>
        <w:t>人员</w:t>
      </w:r>
    </w:p>
    <w:p>
      <w:pPr>
        <w:pStyle w:val="Normal"/>
        <w:rPr>
          <w:sz w:val="28"/>
        </w:rPr>
      </w:pPr>
      <w:r>
        <w:rPr>
          <w:sz w:val="28"/>
        </w:rPr>
        <w:t>意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6339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1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1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</w:t>
      </w:r>
    </w:p>
    <w:p>
      <w:pPr>
        <w:pStyle w:val="Normal"/>
        <w:rPr>
          <w:sz w:val="28"/>
        </w:rPr>
      </w:pPr>
      <w:r>
        <w:rPr>
          <w:sz w:val="28"/>
        </w:rPr>
        <w:t>领导</w:t>
      </w:r>
    </w:p>
    <w:p>
      <w:pPr>
        <w:pStyle w:val="Normal"/>
        <w:rPr>
          <w:sz w:val="28"/>
        </w:rPr>
      </w:pPr>
      <w:r>
        <w:rPr>
          <w:sz w:val="28"/>
        </w:rPr>
        <w:t>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19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1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局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核批</w:t>
      </w:r>
    </w:p>
    <w:p>
      <w:pPr>
        <w:pStyle w:val="Normal"/>
        <w:tabs>
          <w:tab w:val="clear" w:pos="420"/>
          <w:tab w:val="left" w:pos="1980" w:leader="none"/>
          <w:tab w:val="left" w:pos="59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1668780</wp:posOffset>
                </wp:positionV>
                <wp:extent cx="525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31.4pt" to="387.8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szCs w:val="21"/>
        </w:rPr>
        <w:t>附表</w:t>
      </w:r>
      <w:r>
        <w:rPr>
          <w:szCs w:val="21"/>
        </w:rPr>
        <w:t xml:space="preserve">8       </w:t>
      </w:r>
      <w:r>
        <w:rPr>
          <w:b/>
          <w:sz w:val="36"/>
        </w:rPr>
        <w:t>母婴保健技术服务执业许可申请表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被申请机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68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机构类别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所有制形式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技术服务项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遗传病诊断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产前诊断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婚前医学检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助产技术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结扎手术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终止妊娠手术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交文件目录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《母婴保健技术服务执业申请表》和《母婴保健技术服务执业申请登记书》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《医疗机构执业许可证》及副本的影印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/>
                <w:sz w:val="28"/>
              </w:rPr>
              <w:t>开展母婴保健专项技术服务执业许可申请文件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医护人员的《母婴保健技术考核合格证书》影印件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其它文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　　　　　　　　　　　　　申请单位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章）</w:t>
      </w:r>
    </w:p>
    <w:p>
      <w:pPr>
        <w:pStyle w:val="Normal"/>
        <w:ind w:firstLine="47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9</w:t>
      </w:r>
      <w:r>
        <w:rPr/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母婴保健技术服务执业许可批准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文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核准同意开展下列技术服务项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遗传病诊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产前诊断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婚前医学检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终止妊娠手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结扎手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助产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本批准书有效期自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起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批准机关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（章）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45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Cs w:val="21"/>
        </w:rPr>
        <w:t>附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核准登记事项</w:t>
      </w:r>
    </w:p>
    <w:p>
      <w:pPr>
        <w:pStyle w:val="Normal"/>
        <w:spacing w:lineRule="exact" w:line="760"/>
        <w:rPr>
          <w:sz w:val="18"/>
        </w:rPr>
      </w:pPr>
      <w:r>
        <w:rPr>
          <w:sz w:val="24"/>
        </w:rPr>
        <w:t>登记号（医疗机构代码）</w:t>
      </w:r>
      <w:r>
        <w:rPr>
          <w:rFonts w:eastAsia="Times New Roman"/>
          <w:sz w:val="18"/>
        </w:rPr>
        <w:t xml:space="preserve"> 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525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pt" to="41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111760</wp:posOffset>
                </wp:positionV>
                <wp:extent cx="33020" cy="805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8pt" to="183.7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医疗保健机构类别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称：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□</w:t>
      </w:r>
      <w:r>
        <w:rPr>
          <w:rFonts w:eastAsia="Times New Roman"/>
          <w:sz w:val="10"/>
          <w:bdr w:val="single" w:sz="4" w:space="0" w:color="000000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法定代表人（主要负责人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所有制形式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对象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方式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技术服务审批项目：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核准技术服务许可项目：</w:t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Cs w:val="21"/>
        </w:rPr>
        <w:t>附表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 w:val="28"/>
        </w:rPr>
        <w:t>核发《母婴保健技术服务执业许可证》及归档、公告情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543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543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批准文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准日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领证人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领证日期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发证人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发证日期：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43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登记文件、</w:t>
      </w:r>
    </w:p>
    <w:p>
      <w:pPr>
        <w:pStyle w:val="Normal"/>
        <w:rPr>
          <w:sz w:val="28"/>
        </w:rPr>
      </w:pPr>
      <w:r>
        <w:rPr>
          <w:sz w:val="28"/>
        </w:rPr>
        <w:t>证件、资料</w:t>
      </w:r>
    </w:p>
    <w:p>
      <w:pPr>
        <w:pStyle w:val="Normal"/>
        <w:rPr>
          <w:sz w:val="28"/>
        </w:rPr>
      </w:pPr>
      <w:r>
        <w:rPr>
          <w:sz w:val="28"/>
        </w:rPr>
        <w:t>归档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档案管理人员签字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医疗保健</w:t>
      </w:r>
    </w:p>
    <w:p>
      <w:pPr>
        <w:pStyle w:val="Normal"/>
        <w:rPr>
          <w:sz w:val="28"/>
        </w:rPr>
      </w:pPr>
      <w:r>
        <w:rPr>
          <w:sz w:val="28"/>
        </w:rPr>
        <w:t>机构开展</w:t>
      </w:r>
    </w:p>
    <w:p>
      <w:pPr>
        <w:pStyle w:val="Normal"/>
        <w:rPr>
          <w:sz w:val="28"/>
        </w:rPr>
      </w:pPr>
      <w:r>
        <w:rPr>
          <w:sz w:val="28"/>
        </w:rPr>
        <w:t>母婴保健</w:t>
      </w:r>
    </w:p>
    <w:p>
      <w:pPr>
        <w:pStyle w:val="Normal"/>
        <w:rPr>
          <w:sz w:val="28"/>
        </w:rPr>
      </w:pPr>
      <w:r>
        <w:rPr>
          <w:sz w:val="28"/>
        </w:rPr>
        <w:t>技术服务</w:t>
      </w:r>
    </w:p>
    <w:p>
      <w:pPr>
        <w:pStyle w:val="Normal"/>
        <w:rPr>
          <w:sz w:val="28"/>
        </w:rPr>
      </w:pPr>
      <w:r>
        <w:rPr>
          <w:sz w:val="28"/>
        </w:rPr>
        <w:t>登记、公</w:t>
      </w:r>
    </w:p>
    <w:p>
      <w:pPr>
        <w:pStyle w:val="Normal"/>
        <w:rPr>
          <w:sz w:val="28"/>
        </w:rPr>
      </w:pPr>
      <w:r>
        <w:rPr>
          <w:sz w:val="28"/>
        </w:rPr>
        <w:t>告、刊登</w:t>
      </w:r>
    </w:p>
    <w:p>
      <w:pPr>
        <w:pStyle w:val="Normal"/>
        <w:rPr>
          <w:sz w:val="28"/>
        </w:rPr>
      </w:pPr>
      <w:r>
        <w:rPr>
          <w:sz w:val="28"/>
        </w:rPr>
        <w:t>情况记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记录人签字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97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4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sz w:val="36"/>
          <w:u w:val="single"/>
        </w:rPr>
        <w:t>医院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            </w:t>
      </w:r>
      <w:r>
        <w:rPr>
          <w:sz w:val="36"/>
          <w:szCs w:val="30"/>
          <w:u w:val="single"/>
        </w:rPr>
        <w:t>妇产科电话</w:t>
      </w:r>
      <w:r>
        <w:rPr>
          <w:rFonts w:eastAsia="Times New Roman"/>
          <w:sz w:val="36"/>
          <w:szCs w:val="30"/>
          <w:u w:val="single"/>
        </w:rPr>
        <w:t xml:space="preserve">         </w:t>
      </w:r>
      <w:r>
        <w:rPr>
          <w:sz w:val="36"/>
          <w:szCs w:val="30"/>
          <w:u w:val="single"/>
        </w:rPr>
        <w:t>急救中心电话</w:t>
      </w:r>
      <w:r>
        <w:rPr>
          <w:rFonts w:eastAsia="Times New Roman"/>
          <w:sz w:val="36"/>
          <w:szCs w:val="30"/>
          <w:u w:val="single"/>
        </w:rPr>
        <w:t xml:space="preserve">    </w:t>
      </w:r>
      <w:r>
        <w:rPr>
          <w:rFonts w:eastAsia="Times New Roman"/>
        </w:rPr>
        <w:t xml:space="preserve">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6"/>
        <w:gridCol w:w="836"/>
        <w:gridCol w:w="774"/>
        <w:gridCol w:w="1584"/>
        <w:gridCol w:w="973"/>
        <w:gridCol w:w="1551"/>
        <w:gridCol w:w="1482"/>
        <w:gridCol w:w="772"/>
        <w:gridCol w:w="3235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婴保健合格证取得时间</w:t>
            </w:r>
          </w:p>
        </w:tc>
      </w:tr>
      <w:tr>
        <w:trPr>
          <w:trHeight w:val="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婴保健技术服务执业许可申请登记书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9:00Z</dcterms:created>
  <dc:creator>*</dc:creator>
  <dc:description/>
  <cp:keywords/>
  <dc:language>en-US</dc:language>
  <cp:lastModifiedBy>用户张伦</cp:lastModifiedBy>
  <cp:lastPrinted>2010-11-11T08:40:00Z</cp:lastPrinted>
  <dcterms:modified xsi:type="dcterms:W3CDTF">2018-02-24T08:23:00Z</dcterms:modified>
  <cp:revision>5</cp:revision>
  <dc:subject/>
  <dc:title>母婴保健技术服务执业许可申请登记书</dc:title>
</cp:coreProperties>
</file>